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ůj syn/dcera ………………………………………………………………………………nebude navštěvovat školní družinu. Po skončení vyučování za něho/za ni přebírám plnou zodpověd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 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zákonného zástupce: ………………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7:00Z</dcterms:created>
  <dc:creator>machanova</dc:creator>
  <dc:description/>
  <dc:language>en-US</dc:language>
  <cp:lastModifiedBy>machanova</cp:lastModifiedBy>
  <dcterms:modified xsi:type="dcterms:W3CDTF">2014-09-02T11:37:00Z</dcterms:modified>
  <cp:revision>2</cp:revision>
  <dc:subject/>
  <dc:title/>
</cp:coreProperties>
</file>